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268"/>
      </w:tblGrid>
      <w:tr>
        <w:trPr/>
        <w:tc>
          <w:tcPr>
            <w:tcW w:w="9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DFEFD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DFEFD" w:val="clear"/>
                <w:lang w:val="uk-UA"/>
              </w:rPr>
              <w:t>Дизельне паливо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упівля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товарів </w:t>
            </w:r>
            <w:r>
              <w:rPr>
                <w:rFonts w:eastAsia="Times New Roman" w:cs="Times New Roman" w:ascii="Times New Roman" w:hAnsi="Times New Roman"/>
                <w:color w:val="121416"/>
                <w:sz w:val="28"/>
                <w:szCs w:val="28"/>
                <w:highlight w:val="white"/>
                <w:lang w:val="uk-UA"/>
              </w:rPr>
              <w:t>через електронний каталог шляхом запиту про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остачальників відповід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становленого постановою Кабінету Міністрів України від 14 вересня 2020 року № 822 «Про затвердження Порядку формування та використання електронного каталог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: UA-2023-12-19-016868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поставки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мельницька область, Хмельницький район, </w:t>
              <w:br/>
              <w:t>м. Старокостянтинів, АЗС в межах міста</w:t>
            </w:r>
          </w:p>
          <w:p>
            <w:pPr>
              <w:pStyle w:val="Normal"/>
              <w:spacing w:lineRule="auto" w:line="240" w:before="0" w:after="225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кість товару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6 л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мін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ротягом 2024 рок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 шляхом моніторингу цін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не по Україні та Хмельницькій області станом на 18.12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 складає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 00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двісті тисяч гривень 00 копій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7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3-12-19T14:34:00Z</dcterms:modified>
  <cp:revision>4</cp:revision>
  <dc:subject/>
  <dc:title/>
</cp:coreProperties>
</file>